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58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7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Юграстройле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Сидорова Владислава Владимировича, *** года рождения, место рождения ***, гражданина РФ, зарегистрированного и проживающего: ***,  паспорт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Сидоров Владислав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6.10.2023 года, фактически представлена 13.02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Сидо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700438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Сидор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Сидорова Владислав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5:29:00Z</cp:lastPrinted>
  <dcterms:modified xsi:type="dcterms:W3CDTF">2024-07-26T04:25:00Z</dcterms:modified>
  <cp:revision>113</cp:revision>
  <dc:subject/>
  <dc:title/>
</cp:coreProperties>
</file>